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December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2"/>
          <w:szCs w:val="22"/>
        </w:rPr>
        <w:t>RESPONSE BY PCS TO TRANSFORMING JUS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sz w:val="22"/>
          <w:szCs w:val="22"/>
          <w:u w:val="single"/>
        </w:rPr>
        <w:t>ntrodu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CS is a major union in the Justice Sector having members in the Ministry of Justice and Her Majesty's Courts and Tribunal Service (HMCTS). We view the Transforming Justice Paper issued on the 15</w:t>
      </w:r>
      <w:r>
        <w:rPr>
          <w:rFonts w:cs="Arial" w:ascii="Arial" w:hAnsi="Arial"/>
          <w:sz w:val="22"/>
          <w:szCs w:val="22"/>
          <w:vertAlign w:val="superscript"/>
        </w:rPr>
        <w:t>th</w:t>
      </w:r>
      <w:r>
        <w:rPr>
          <w:rFonts w:cs="Arial" w:ascii="Arial" w:hAnsi="Arial"/>
          <w:sz w:val="22"/>
          <w:szCs w:val="22"/>
        </w:rPr>
        <w:t xml:space="preserve"> September 2016 by the Lord Chancellor, the Lord Chief Justice and the Senior President of Tribunals as a significant document and one that requires major exposure and public scrutiny. We are very concerned that HMCTS has plans to introduce changes by 2022 which will see major job loss and the closure of existing courts, the lessening of judicial oversight, reliance on digital solutions and a shift from the local to 5/5 Contact Centres only accessible via e mail or tele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seen earlier this year the announced closure of local 86 courts and tribunals – some of this money from buildings sold has been used to invest in digital solutions and to release employees. These cuts which have fallen hardest on the administration as well as leading to the increase in fees has meant that Senior Judges have looked to other solutions to provide a reasonable service namely digital. PCS believes that this is the wrong approach. Money saved and posts freed should be used to improve the Justic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o not believe that Transforming Justice will improve access to Justice and will worsen what is a key public service for many people in England and W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ransforming our Justice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should be stressed that the issuing of such a statement is an unprecedented and historic step as it could be seen to undermine the fundamental constitutional principle of the separation of the powers. Reform of HMCTS appears to be predicated on a perceived need to make substantial cuts as a consequence of the political choice of austerity. PCS believes that a joint statement in this format undermines the principle of judicial indepen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CS are further aware that there are a number of references within the statement to the proposed benefits that reform will bring about, however there is little to indicate how these benefits will be achieved or evidence to demonstrate that they can be achieved. PCS maintains that in the absence of such information and evidence many of the statements are empty statements that cannot be accepted and are challe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ccess to Justice</w:t>
      </w:r>
    </w:p>
    <w:p>
      <w:pPr>
        <w:pStyle w:val="Normal"/>
        <w:jc w:val="both"/>
        <w:rPr>
          <w:rFonts w:ascii="Arial" w:hAnsi="Arial" w:cs="Arial"/>
          <w:sz w:val="22"/>
          <w:szCs w:val="22"/>
          <w:u w:val="single"/>
        </w:rPr>
      </w:pPr>
      <w:r>
        <w:rPr>
          <w:rFonts w:cs="Arial" w:ascii="Arial" w:hAnsi="Arial"/>
          <w:sz w:val="22"/>
          <w:szCs w:val="22"/>
          <w:u w:val="single"/>
        </w:rPr>
      </w:r>
    </w:p>
    <w:p>
      <w:pPr>
        <w:pStyle w:val="NormalWeb"/>
        <w:spacing w:before="100" w:after="100"/>
        <w:jc w:val="both"/>
        <w:rPr>
          <w:rFonts w:ascii="Arial" w:hAnsi="Arial" w:cs="Arial"/>
          <w:sz w:val="22"/>
          <w:szCs w:val="22"/>
          <w:u w:val="single"/>
        </w:rPr>
      </w:pPr>
      <w:r>
        <w:rPr>
          <w:rFonts w:cs="Arial" w:ascii="Arial" w:hAnsi="Arial"/>
          <w:color w:val="000000"/>
          <w:sz w:val="22"/>
          <w:szCs w:val="22"/>
        </w:rPr>
        <w:t>PCS wants to see a courts and tribunals service that is efficient and fit for purpose in the 21</w:t>
      </w:r>
      <w:r>
        <w:rPr>
          <w:rFonts w:cs="Arial" w:ascii="Arial" w:hAnsi="Arial"/>
          <w:color w:val="000000"/>
          <w:sz w:val="22"/>
          <w:szCs w:val="22"/>
          <w:vertAlign w:val="superscript"/>
        </w:rPr>
        <w:t>st</w:t>
      </w:r>
      <w:r>
        <w:rPr>
          <w:rFonts w:cs="Arial" w:ascii="Arial" w:hAnsi="Arial"/>
          <w:color w:val="000000"/>
          <w:sz w:val="22"/>
          <w:szCs w:val="22"/>
        </w:rPr>
        <w:t xml:space="preserve"> century and we will continue to support changes which improve the service to the public that our members and the judiciary provide. However, PCS do not accept that the proposals in the statement will make for a more efficient service. We believe it will restrict access to justice for current and future user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statement references that the fairness of our justice system is celebrated across the world. Principles that make our system fair such as that a person is innocent until they are proven guilty are lauded internationally and are principles that we can be rightly proud of however a fair system is also a system that everyone has equal access to. PCS believes that the proposals within the statement will effectively reduce access to justice further and continue a worrying trend over the last six years that has resulted in a two tier justice system in England and Wales; one for the rich and one for the po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mbination of a substantial number of court closures, the removal of eligibility of legal aid for certain civil areas of law, the introduction of employment tribunal fees and the increase in civil fees in some circumstances by as much as 600% has removed access to justice and fairness for huge swathes of the population. Indeed Lord Justice Thomas himself said earlier this year 'our justice system has become unaffordable to most.' If the authors of the statement were committed to ensuring access to justice and to a vision of a system that is just proportionate and accessible then PCS believe a commitment to removing these detriments would be made within this statement and the ability to access justice online would one of a whole host of ways to engage that would be being develop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access to justice from a computer at home or office may substantially benefit international and commercial litigators, and the choice in terms of accessing justice in this manner may be of benefit to some other court users, we do not accept that a default position of accessing justice digitally increases access to jus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developing of a single online system for starting and managing cases across the jurisdictions will exclude those who do not have access to IT. Deciding cases exclusively online will further remove access to justice. PCS therefore disputes that starting all cases on line and the completion of some cases entirely online will be much more convenient for everyone involved. </w:t>
      </w:r>
    </w:p>
    <w:p>
      <w:pPr>
        <w:pStyle w:val="Normal"/>
        <w:jc w:val="both"/>
        <w:rPr/>
      </w:pPr>
      <w:r>
        <w:rPr/>
      </w:r>
    </w:p>
    <w:p>
      <w:pPr>
        <w:pStyle w:val="Normal"/>
        <w:jc w:val="both"/>
        <w:rPr>
          <w:rFonts w:ascii="Arial" w:hAnsi="Arial" w:cs="Arial"/>
          <w:sz w:val="22"/>
          <w:szCs w:val="22"/>
          <w:u w:val="single"/>
        </w:rPr>
      </w:pPr>
      <w:r>
        <w:rPr>
          <w:rFonts w:cs="Arial" w:ascii="Arial" w:hAnsi="Arial"/>
          <w:color w:val="000000"/>
          <w:sz w:val="22"/>
          <w:szCs w:val="22"/>
        </w:rPr>
        <w:t xml:space="preserve">PCS notes the assertion that there will be 'no one left behind' and welcomes the indication that there will be support for those who cannot access services digitally however, PCS is concerned that neither in this statement nor in other documentation issued by HMCTS is any indication being given as to what this will look like or how this will be achieved.  PCS maintains that there should be alternatives to engaging digitally and these should be being developed at the same time as digital options. Whether proceedings are criminal, civil, tribunal, probate or family in nature PCS believes that digitalising these processes and making digital the default option will in many cases restrict and in others remove access to justic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CS believes the proposals are driven by the desire to cut costs and realise assets rather than any genuine desire to improve access to justice or improve the service provided. The Courts and Tribunals service is</w:t>
      </w:r>
      <w:r>
        <w:rPr>
          <w:rFonts w:cs="Arial" w:ascii="Arial" w:hAnsi="Arial"/>
          <w:color w:val="000000"/>
          <w:sz w:val="22"/>
          <w:szCs w:val="22"/>
        </w:rPr>
        <w:t xml:space="preserve"> creaking under unrelenting pressure caused by chronic underfunding over many years. MoJ is not a protected department and has seen large scale budget cuts sinc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PCS maintains that moving justice out of courtrooms results in a loss of transparency. Back offices and hearing rooms to which the public have no access such as those being used for the Single Justice Procedure do not command public confidence. This requires justice to be seen to be done in all of its contexts. Citizens need to have confidence that the justice system works and is seen to work in their own communities; these proposals will further erode public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color w:val="000000"/>
          <w:sz w:val="22"/>
          <w:szCs w:val="22"/>
          <w:u w:val="single"/>
        </w:rPr>
        <w:t>Digit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CS recognises the importance of having modern IT systems and processes. If those processes are to best serve the public, then they equally need to best serve our members using them. Reliability and fitness for purpose are key.  PCS have repeated raised concerns with HMCTS regarding product design. HMCTS have demonstrated no desire to actively listen or consult.</w:t>
      </w:r>
    </w:p>
    <w:p>
      <w:pPr>
        <w:pStyle w:val="Normal"/>
        <w:jc w:val="both"/>
        <w:rPr>
          <w:sz w:val="22"/>
          <w:szCs w:val="22"/>
        </w:rPr>
      </w:pPr>
      <w:r>
        <w:rPr>
          <w:sz w:val="22"/>
          <w:szCs w:val="22"/>
        </w:rPr>
      </w:r>
    </w:p>
    <w:p>
      <w:pPr>
        <w:pStyle w:val="Normal"/>
        <w:jc w:val="both"/>
        <w:rPr>
          <w:color w:val="000000"/>
          <w:sz w:val="22"/>
          <w:szCs w:val="22"/>
        </w:rPr>
      </w:pPr>
      <w:r>
        <w:rPr>
          <w:rFonts w:cs="Arial" w:ascii="Arial" w:hAnsi="Arial"/>
          <w:color w:val="000000"/>
          <w:sz w:val="22"/>
          <w:szCs w:val="22"/>
        </w:rPr>
        <w:t>We are conscious that millions of pounds have been spent over the last eighteen months or so introducing new technology into court rooms. This equipment is not of a sufficiently high enough standard to be relied upon and therefore cannot be embraced. In our members’ experience new equipment is unreliable and there are too many costly and time consuming workarounds that have to be turned to when digital technology does not work or where servers are down. Working digitally means working slower. IT initiatives such as the use of video-links, virtual courts and digital court files have all increased the time it takes to deal with cases. The increased digitalisation of the Magistrates' Courts is not only slowing down justice delivery but threatening the quality of its delivery. PCS contests any suggestion that the greater use of IT is improving justice delivery.</w:t>
      </w:r>
    </w:p>
    <w:p>
      <w:pPr>
        <w:pStyle w:val="Normal"/>
        <w:jc w:val="both"/>
        <w:rPr>
          <w:color w:val="000000"/>
          <w:sz w:val="22"/>
          <w:szCs w:val="22"/>
        </w:rPr>
      </w:pPr>
      <w:r>
        <w:rPr>
          <w:color w:val="000000"/>
          <w:sz w:val="22"/>
          <w:szCs w:val="22"/>
        </w:rPr>
      </w:r>
    </w:p>
    <w:p>
      <w:pPr>
        <w:pStyle w:val="Normal"/>
        <w:jc w:val="both"/>
        <w:rPr/>
      </w:pPr>
      <w:r>
        <w:rPr>
          <w:rFonts w:cs="Arial" w:ascii="Arial" w:hAnsi="Arial"/>
          <w:color w:val="000000"/>
          <w:sz w:val="22"/>
          <w:szCs w:val="22"/>
        </w:rPr>
        <w:t xml:space="preserve">Sometimes equipment failure means an adjournment is required, increasing delay. The 'enabling power of technology' is certainly not working better for everyone. According to a recent TUC report ‘Justice Denied’ only 4% of staff who responded to a survey agreed that IT in courts works effectively. That survey took place at a time that ensured its results could reflect new technology already introduced. </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Members report problems in getting the link to prisons to function and their cutting out without any reason or warning and court to court links where a witness can be seen and not heard and vice versa. Bridge links are particularly unreliable.</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br/>
        <w:t xml:space="preserve">Members report regular technical problems with links whether to vulnerable witness rooms, prisons or to police stations. All technology needs to be robustly tested and objectively evaluated in terms not only of its reliability but the impact it has on the quality of evidence that is given and how that evidence is perceived before any decisions are made to further remove access to local and face to face justice. Independent scientific evidence demonstrates the importance of body language in terms of communicating. Body language can be key in determining the credibility of a person's evidence. </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Anyone remanded in custody has few opportunities to attend court in person. With the reduction in publicly funded representation people who may not be able to express themselves well are already trying to deal with their future liberty or family issues over a video link. Accessing copies of papers in any format over a link is a particular difficulty already. Vulnerable individuals are already being left behind.</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Many find that appearing or giving evidence over a video link actually creates a barrier to effective communication. Video links and conference calls can create barriers that do not exist with face to face communication. Unreliable technical equipment compounds the difficulties that such individuals already face and reduces rather than increases access to justice.  There is an inherent risk in any form of telephone or online hearing of ensuring that the person responding is the party to the proceedings and that they are not be subject to undue inappropriate influence</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It is not uncommon in criminal proceedings for the Crown Prosecution Service to make an application for a witness to give evidence by video link at the court only for that witness to attend court and indicate that they would prefer to give their evidence in the court room and that giving their evidence in court will ensure that they give their evidence in the best way they can. Ensuring that the quality of evidence received is high should be a paramount consideration.</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eastAsia="Arial" w:cs="Arial"/>
          <w:color w:val="FF3333"/>
          <w:sz w:val="22"/>
          <w:szCs w:val="22"/>
        </w:rPr>
      </w:pPr>
      <w:r>
        <w:rPr>
          <w:rFonts w:cs="Arial" w:ascii="Arial" w:hAnsi="Arial"/>
          <w:color w:val="000000"/>
          <w:sz w:val="22"/>
          <w:szCs w:val="22"/>
        </w:rPr>
        <w:t>PCS are concerned that the term 'digital by default' is being interpreted as digital without exception. Products being designed for use by our members are not being designed with any consideration of how disabled staff can use them. HMCTS is currently paying lip service only to real concerns about the suitability of the vast majority of our courtrooms to be safe working environments for digital working. PCS are concerned that there is no reference in the statement to ensuring that staff and the judiciary can work safely in courts, hearing centres and other venues being considered for the determination of proceedings.</w:t>
      </w:r>
    </w:p>
    <w:p>
      <w:pPr>
        <w:pStyle w:val="Normal"/>
        <w:jc w:val="both"/>
        <w:rPr>
          <w:rFonts w:ascii="Arial" w:hAnsi="Arial" w:cs="Arial"/>
          <w:color w:val="000000"/>
          <w:sz w:val="22"/>
          <w:szCs w:val="22"/>
          <w:u w:val="single"/>
        </w:rPr>
      </w:pPr>
      <w:r>
        <w:rPr>
          <w:rFonts w:eastAsia="Arial" w:cs="Arial" w:ascii="Arial" w:hAnsi="Arial"/>
          <w:color w:val="FF3333"/>
          <w:sz w:val="22"/>
          <w:szCs w:val="22"/>
        </w:rPr>
        <w:t xml:space="preserve"> </w:t>
      </w:r>
    </w:p>
    <w:p>
      <w:pPr>
        <w:pStyle w:val="TextBody"/>
        <w:spacing w:lineRule="auto" w:line="240" w:before="0" w:after="0"/>
        <w:jc w:val="both"/>
        <w:rPr>
          <w:color w:val="FF3333"/>
        </w:rPr>
      </w:pPr>
      <w:r>
        <w:rPr>
          <w:rFonts w:cs="Arial" w:ascii="Arial" w:hAnsi="Arial"/>
          <w:color w:val="000000"/>
          <w:sz w:val="22"/>
          <w:szCs w:val="22"/>
          <w:u w:val="single"/>
        </w:rPr>
        <w:t>Court Buildings</w:t>
      </w:r>
    </w:p>
    <w:p>
      <w:pPr>
        <w:pStyle w:val="TextBody"/>
        <w:spacing w:lineRule="auto" w:line="240" w:before="0" w:after="0"/>
        <w:jc w:val="both"/>
        <w:rPr>
          <w:color w:val="FF3333"/>
        </w:rPr>
      </w:pPr>
      <w:r>
        <w:rPr>
          <w:color w:val="FF3333"/>
        </w:rPr>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Many court buildings require maintenance works due to deliberate decisions made by the department to starve those courts of work in all its senses. HMCTS are preparing buildings for closure by allowing them to fall into disrepair and are using their decisions not to invest in buildings to justify what they have done. </w:t>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PCS disputes any contention that the fact a building is old or small is a rationale for seeking to close it. The court closure programme appears to be predicated solely by the desire to cut costs and realise assets rather than any genuine desire to provide modern court houses with excellent facilities.  Last year HMCTS rationalised the closure of Feltham Magistrates' courthouse on the basis that there was capacity at Hammersmith Magistrates' Court and that Hammersmith was a ‘modern and purpose built courthouse’.  A consultation has just ended on the proposed closure of Hammersmith Magistrates' Court. There is no rationale to close a modern and purpose built courthouse unless it is to realise assets. </w:t>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PCS do not accept that in the majority of the courts that have been or are to be closed that there was or is surplus capacity. Consultation on the closure of Camberwell Green Magistrates' court has just ended. Even on HMCTS figures Camberwell Green has a high utilisation rate. </w:t>
      </w:r>
    </w:p>
    <w:p>
      <w:pPr>
        <w:pStyle w:val="Normal"/>
        <w:spacing w:before="100" w:after="100"/>
        <w:jc w:val="both"/>
        <w:rPr>
          <w:rFonts w:ascii="Arial" w:hAnsi="Arial" w:cs="Arial"/>
          <w:sz w:val="22"/>
          <w:szCs w:val="22"/>
        </w:rPr>
      </w:pPr>
      <w:r>
        <w:rPr>
          <w:rFonts w:cs="Arial" w:ascii="Arial" w:hAnsi="Arial"/>
          <w:color w:val="000000"/>
          <w:sz w:val="22"/>
          <w:szCs w:val="22"/>
        </w:rPr>
        <w:t>We do not accept that the remaining estate courts and tribunal estate is inefficient and dispute the contention that in 2014-2015 48% of courts and tribunals were used for less than half of the time.  PCS maintain the mechanism used to measure court utilisation is fundamentally flawed.</w:t>
      </w:r>
    </w:p>
    <w:p>
      <w:pPr>
        <w:pStyle w:val="Normal"/>
        <w:jc w:val="both"/>
        <w:rPr>
          <w:rFonts w:ascii="Arial" w:hAnsi="Arial" w:cs="Arial"/>
          <w:color w:val="000000"/>
          <w:sz w:val="22"/>
          <w:szCs w:val="22"/>
        </w:rPr>
      </w:pPr>
      <w:r>
        <w:rPr>
          <w:rFonts w:cs="Arial" w:ascii="Arial" w:hAnsi="Arial"/>
          <w:sz w:val="22"/>
          <w:szCs w:val="22"/>
        </w:rPr>
        <w:t xml:space="preserve">The utilisation rate of a court in any event is only a very limited tool with which to judge the efficiency of courts, their workloads and the number of cases each court hears each year. Utilisation rates are based on the amount of time for which courts sit. This is not necessarily an accurate portrayal of efficiency. Some courts have been starved of work because of changes to listings policy in a deliberate attempt to set it up for closure. </w:t>
      </w:r>
      <w:r>
        <w:rPr>
          <w:rFonts w:cs="Arial" w:ascii="Arial" w:hAnsi="Arial"/>
          <w:color w:val="000000"/>
          <w:sz w:val="22"/>
          <w:szCs w:val="22"/>
        </w:rPr>
        <w:t xml:space="preserve">PCS believes that the government has deliberately reduced utilisation. It has legislated to restrict access to justice. </w:t>
      </w:r>
      <w:r>
        <w:rPr>
          <w:rFonts w:cs="Arial" w:ascii="Arial" w:hAnsi="Arial"/>
          <w:sz w:val="22"/>
          <w:szCs w:val="22"/>
        </w:rPr>
        <w:t xml:space="preserve">These factors have led to a reduction in their utilisation rates. Reliance on utilisation rates as the key tool on measuring workload misrepresents the workload of both courts. Percentage court usage figures may look like a powerful argument for closing courts but this measures actual usage not level of booking.  It measures judicial sitting time and not the amount of time taken for example by legal advisers fulfilling their duties to assist litigants in person or using delegated powers. This time can be substantial. </w:t>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High usage can only be achieved by listing several lengthy contested matters in the same court on the basis they will not all be effective. If courts are double or triple listed as criminal trials often are only a proportion can be effective. Listing is not a scientific process. Sometimes overbooking works out; at other times all the hearings are effective and one or more have to be delayed to another date causing parties and witnesses’ distress and inconvenience. As measures increase to ensure that matters listed for trial are effective, the situation is only likely to get worse and the level of overbooking will need to be reduced. </w:t>
      </w:r>
    </w:p>
    <w:p>
      <w:pPr>
        <w:pStyle w:val="Normal"/>
        <w:spacing w:before="100" w:after="100"/>
        <w:rPr>
          <w:rFonts w:ascii="Arial" w:hAnsi="Arial" w:cs="Arial"/>
          <w:color w:val="000000"/>
          <w:sz w:val="22"/>
          <w:szCs w:val="22"/>
          <w:u w:val="single"/>
        </w:rPr>
      </w:pPr>
      <w:r>
        <w:rPr>
          <w:rFonts w:cs="Arial" w:ascii="Arial" w:hAnsi="Arial"/>
          <w:color w:val="000000"/>
          <w:sz w:val="22"/>
          <w:szCs w:val="22"/>
        </w:rPr>
        <w:t>PCS further disputes any contention that as justice is modernised, fewer buildings will be needed. There is no evidence to substantiate that proposition.</w:t>
      </w:r>
    </w:p>
    <w:p>
      <w:pPr>
        <w:pStyle w:val="Normal"/>
        <w:rPr>
          <w:rFonts w:ascii="Arial" w:hAnsi="Arial" w:cs="Arial"/>
          <w:color w:val="000000"/>
          <w:sz w:val="22"/>
          <w:szCs w:val="22"/>
        </w:rPr>
      </w:pPr>
      <w:r>
        <w:rPr>
          <w:rFonts w:cs="Arial" w:ascii="Arial" w:hAnsi="Arial"/>
          <w:color w:val="000000"/>
          <w:sz w:val="22"/>
          <w:szCs w:val="22"/>
          <w:u w:val="single"/>
        </w:rPr>
        <w:t>Criminal Cour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CS agrees that cases should not be adjourned simply due to inefficient working practises however we maintain that many cases are adjourned due to a lack of the proper resourcing of both the courts and the CPS and cuts to legal aid. Funding is being ploughed into digital processes and equipment that in many circumstances are not fit for purpose. PCS has asked how much money was wasted in the development of the abandoned electronic file cov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CS welcomes a commitment to supporting victims and witnesses however it appears at present that solutions being considered in relation to the provision of alternative provision in relation to court closures are ignoring the needs of defence witnesses and defendants. The defendant is usually the main witness for the defence. The principle of equality of arms appears to have been forgott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CS is deeply concerned and opposed to the principle of conviction online. The convicting of an individual is a judicial act and cannot be delegated to a computer.  A computer has no ability to recognise if a plea is equivocal or to reflect mitigation in terms of sentence. A fixed fine is a fixed penalty. The ramifications of having a fixed penalty and / or a conviction can be far reaching even in relation to non-imprisonable offe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CS do not accept that steps are being taken to ensure cases are being heard close to where they have been committed. Changes to listing patterns and centralisation have in many cases seen cases removed from the locality in which they are alleged to have taken pl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Civil and Famil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Whilst working digitally using robust and efficient equipment may assist international and commercial litigators. That is not the bread and butter work our civil and family courts. No information is provided as to how the reforms alluded to will increase access to justice, particularly in relation to those who are currently priced out of access to justice. The political choice of austerity has left many families in poverty and unable to get help to defend themselves from unjust claims.  Making the costs of going to court clearer will simply act as a deterrent to many vulnerable individuals. Costs should follow the event and be based on a real not a perceived ability to pay. The provision of justice is a service and not a for profit business. Those that use our services are not consumers. One cannot choose where to seek jus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CS maintain the he approach proffered for the resolving of private law disputes in family proceedings is already failing. The majority of cases that can be mediated or agreed amicably are not and never have been reaching our courts.  An increase in litigants in person has meant that </w:t>
      </w:r>
      <w:r>
        <w:rPr>
          <w:rFonts w:cs="Verdana" w:ascii="Arial" w:hAnsi="Arial"/>
          <w:color w:val="000000"/>
          <w:sz w:val="22"/>
          <w:szCs w:val="22"/>
        </w:rPr>
        <w:t>the proportion of applications that are being contested are increasing and proceedings are taking longer. Litigants in person are less child focussed in their approach. A party who is the subject of abuse control without access to money or technology may feel the digitised system just continues the ab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Verdana" w:ascii="Arial" w:hAnsi="Arial"/>
          <w:color w:val="000000"/>
          <w:sz w:val="22"/>
          <w:szCs w:val="22"/>
        </w:rPr>
        <w:t>The President of the Family Division recently issued an emergency statement recently setting out his grave concerns that The family court service in England and Wales is facing a “clear and imminent crisis” because of a sustained increase in the number of child care cases and “</w:t>
      </w:r>
      <w:r>
        <w:rPr>
          <w:rFonts w:cs="Arial" w:ascii="Arial" w:hAnsi="Arial"/>
          <w:sz w:val="22"/>
          <w:szCs w:val="22"/>
        </w:rPr>
        <w:t>that we are approaching a crisis for which we are ill-prepared and where there is no clear strategy to manage the crisis.” PCS maintains that the chronic under resourcing of the family court service is at the heart of the problem and can see nothing in this statement to address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u w:val="single"/>
        </w:rPr>
        <w:t>Conclus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CS dispute the contention that these reforms will help to protect the rule of law.  A key element of the rule of law is that the process by which the laws are enacted, administered, and enforced is accessible, fair, and efficient.  Government 'reforms' together with chronic under resourcing of the justice system have so far removed accessibility and made the system in many respects less efficient.  PCS believes if our justice system is to be the envy of the world then reform needs to see a radical shift from the current model of business not service, process not justice and profit not peop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0:00Z</dcterms:created>
  <dc:creator>Tony Conway</dc:creator>
  <dc:description/>
  <cp:keywords/>
  <dc:language>en-US</dc:language>
  <cp:lastModifiedBy>Tony Conway</cp:lastModifiedBy>
  <dcterms:modified xsi:type="dcterms:W3CDTF">2017-01-10T14:20:00Z</dcterms:modified>
  <cp:revision>2</cp:revision>
  <dc:subject/>
  <dc:title/>
</cp:coreProperties>
</file>